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2 по 31.12.2027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 921,52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2,49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21,52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2,49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28,4%  к 2027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5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402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униципальное бюджетное учреждение «Центр массового спорта города Евпатории Республики Крым» (далее – ЦМС), муниципальное бюджетное учреждение дополнительного образования «Спортивная школа  города Евпатории Республики Крым» (далее – Спортивная школа), 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муниципальное бюджетное учреждение «Дворец спорта» города Евпатории Республики Крым имени летчика-космонавта Ю. Гагарина, а также спортивные секции на базе МБУ ДОД «Центр развития «ПРОдвижение» города Евпатории Республики Крым»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</w:t>
      </w:r>
      <w:r>
        <w:rPr>
          <w:color w:val="FF0000"/>
        </w:rPr>
        <w:t>муниципального бюджетного учреждения «Дворец спорта» города Евпатории Республики Крым имени летчика-космонавта Ю. Гагарина</w:t>
      </w:r>
      <w:r>
        <w:rPr>
          <w:color w:val="000000"/>
        </w:rPr>
        <w:t>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По состоянию на 01.01.2022 наблюдается стабильный рост числа занимающихся спортивной работой, их количество составляет 16208 чел. (в 2018 году – 10485 чел.), физкультурно-оздоровительной работой охвачено 30429 чел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департаментом культуры, спорта, молодежной политики и межнациональных отношений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 период с 2014 по 2020 годы присвоено свыше 3250 спортивных разрядов спортсменам города, в то числе 7 – Мастер спорта России, 2 – Мастер спорта России междун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профессионально обучают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7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32 000 чел                  в 2022 году до 42 000 чел. в 2027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7,4 до 28,4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97,2 до 98,2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415 до 44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60 чел. до 135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3 до 18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392 чел.           до 402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4,9 тыс.чел. до 5,4 тыс.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217 ед. до 227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е обеспечение деятельности и эксплуатация спортивного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финансовое обеспечение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ремонт спортивных площадок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2-2027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 921,52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2,49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21,52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2,49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результативности программы исходя из оценки соответствия текущих значений показателей их целевым значения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и степени реализации мероприятий программы (подпрограммы)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м = Мв/М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щая степень соответствия запланированному уровню расходов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актические расходы на реализацию программы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ановые расходы на реализацию программы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ис = СРм/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– степень реализации мероприятий по программе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достижения целей и решения задач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казателей, рост которых оказывает позитивное влияни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п,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показателей, рост которых оказывает негативное влияние (например: уровень безработицы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оля несовершеннолетних,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обучающихся в образовательных и профессиональных учреждениях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вершивших преступление, в общем количестве лиц, совершивших преступления на территории муниципального образования городской округ Евпатория 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ф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критерия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превышать 0,7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программы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п = ∑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N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– число показателей, характеризующих цели и задачи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Рп = СРп*Эис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п – эффективност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– степень реализации программы;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Гл.бух.</dc:creator>
  <dc:description/>
  <cp:keywords/>
  <dc:language>en-US</dc:language>
  <cp:lastModifiedBy>Админ</cp:lastModifiedBy>
  <cp:lastPrinted>2024-10-04T10:03:00Z</cp:lastPrinted>
  <dcterms:modified xsi:type="dcterms:W3CDTF">2024-10-30T11:35:00Z</dcterms:modified>
  <cp:revision>5</cp:revision>
  <dc:subject/>
  <dc:title>УТВЕРЖДЕНА</dc:title>
</cp:coreProperties>
</file>